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jemplo de solicitud para curso, asesoría, consultoría o trabajo de Investigación.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>G E N E S I S P A C    S.A. DE C.V.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 xml:space="preserve">Proyectos, Asesorías y Construcción </w:t>
      </w:r>
    </w:p>
    <w:p>
      <w:pPr>
        <w:pStyle w:val="Normal"/>
        <w:spacing w:before="0" w:after="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Zamora, Michoacán a 24 de Septiembre de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D Karlo Martín Samaguey Zamor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rector General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Instituto Tecnológico de Estudios Superiores de Zamora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Presente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s-ES"/>
        </w:rPr>
      </w:pPr>
      <w:r>
        <w:rPr>
          <w:b/>
          <w:lang w:val="es-ES"/>
        </w:rPr>
        <w:t>At´n. MDOH Víctor Antonio Gutiérrez Ramírez</w:t>
      </w:r>
    </w:p>
    <w:p>
      <w:pPr>
        <w:pStyle w:val="Normal"/>
        <w:spacing w:lineRule="auto" w:line="240" w:before="0" w:after="0"/>
        <w:jc w:val="right"/>
        <w:rPr>
          <w:b/>
          <w:b/>
          <w:lang w:val="es-ES"/>
        </w:rPr>
      </w:pPr>
      <w:r>
        <w:rPr>
          <w:b/>
          <w:lang w:val="es-ES"/>
        </w:rPr>
        <w:t>Jefe de División de Gestión Tecnológica y Vinculación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ab/>
        <w:tab/>
        <w:t>Reciba un cordial saludo y nuestros reconocimiento por su loable labor al frente de tan digna Institución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ab/>
        <w:t xml:space="preserve">Sirva la presente para solicitar a usted, su valioso apoyo para que nos sea impartido un curso de “AutoCAD 2010 en 2D y 3D” con una duración de 120 hrs. Con valor curricular, para 15 ingenieros que trabaja en mi despacho.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ab/>
        <w:tab/>
        <w:t>De ser posible desearíamos que el curso se impartiera en las instalaciones del Instituto a partir del 5 de octubre de 2025 de las 18:00 a las 22:00 hrs de lunes a viernes, le pido contemple coffe break americano a las 2hrs de trabajo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ab/>
        <w:tab/>
        <w:t>Sin más por el momento quedo en espera de su cotización y respuesta a nuestra petición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tentamente.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Ing. Rodrigo Caballero Ortega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Gerente de Proyectos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2:00Z</dcterms:created>
  <dc:creator>JCHAVEZ</dc:creator>
  <dc:description/>
  <cp:keywords/>
  <dc:language>en-US</dc:language>
  <cp:lastModifiedBy>Gh0st</cp:lastModifiedBy>
  <dcterms:modified xsi:type="dcterms:W3CDTF">2025-02-27T16:02:00Z</dcterms:modified>
  <cp:revision>4</cp:revision>
  <dc:subject/>
  <dc:title/>
</cp:coreProperties>
</file>